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left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00"/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芜湖市湾沚区人民陪审员候选人申请表</w:t>
      </w:r>
    </w:p>
    <w:tbl>
      <w:tblPr>
        <w:tblStyle w:val="a3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7"/>
        <w:gridCol w:w="1135"/>
        <w:gridCol w:w="1133"/>
        <w:gridCol w:w="710"/>
        <w:gridCol w:w="566"/>
        <w:gridCol w:w="1135"/>
        <w:gridCol w:w="1751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常住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熟悉专业或特长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16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通讯地址、手机以及其他联系方式</w:t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8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847" w:type="dxa"/>
            <w:gridSpan w:val="7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304" w:bottom="1701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10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Style w:val="a3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50"/>
        <w:gridCol w:w="1418"/>
        <w:gridCol w:w="1275"/>
        <w:gridCol w:w="852"/>
        <w:gridCol w:w="3452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公安局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法院审核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司法局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65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本人郑重承诺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：所提供的信息真实有效，无伪造、编造、变造、篡改和隐瞒等虚假内容，否则，由此产生的一切后果由承诺人自行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973741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088245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558424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647044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67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9746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746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97467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微软用户</dc:creator>
  <dc:description/>
  <dc:language>en-US</dc:language>
  <cp:lastModifiedBy>微软用户</cp:lastModifiedBy>
  <dcterms:modified xsi:type="dcterms:W3CDTF">2024-03-2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